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2" w:right="282" w:firstLine="708"/>
        <w:rPr/>
      </w:pPr>
      <w:r>
        <w:rPr>
          <w:b/>
        </w:rPr>
        <w:t>18.12.2018г.№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19 года</w:t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424" w:firstLine="708"/>
        <w:jc w:val="both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ind w:left="900" w:right="424" w:firstLine="708"/>
        <w:jc w:val="both"/>
        <w:rPr/>
      </w:pPr>
      <w:r>
        <w:rPr/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 на 1-й квартал 2019 года (приложение). </w:t>
      </w:r>
    </w:p>
    <w:p>
      <w:pPr>
        <w:pStyle w:val="Normal"/>
        <w:ind w:left="900" w:right="424" w:firstLine="708"/>
        <w:jc w:val="both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ind w:left="900" w:right="424"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900" w:right="424"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«18» декабря 2018 года №14/04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1-й квартал 2019 года</w:t>
      </w:r>
    </w:p>
    <w:p>
      <w:pPr>
        <w:pStyle w:val="Normal"/>
        <w:shd w:fill="FFFFFF" w:val="clear"/>
        <w:ind w:left="2124" w:firstLine="708"/>
        <w:rPr/>
      </w:pPr>
      <w:r>
        <w:rPr/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36"/>
        <w:gridCol w:w="2037"/>
        <w:gridCol w:w="1543"/>
        <w:gridCol w:w="2420"/>
        <w:gridCol w:w="1499"/>
        <w:gridCol w:w="2500"/>
      </w:tblGrid>
      <w:tr>
        <w:trPr>
          <w:trHeight w:val="9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6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студий "Вдохновение", "Оригами", "Умельц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1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епитие в студии «Английский язык с 0» «Рождественский вечер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ческие игры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Зимы мотивы» в студии рисования песком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, посвященный Дню защитника Отечества, в студии «Лепка»/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ый праздник "Наши богатыр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 в честь 8 марта в студиях "Вдохновение", "Умельцы", "Оригам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-07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4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оздравляют мам и бабушек «С 8 Марта!» в студиях «Золотой ключик», «Детский мюзикл», «Волшебная дверца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ый праздник "Супер мам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занятие в студии «Непоседа», посвящённое 8 март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ичные гуляния (1 этап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ичные гуляния (2 этап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«Умнич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добротолюбия «Доброта – это солнце!» Изготовление магнитов «Солнышко» в студии «Лепка/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24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хоккею с шайбой для детей и подростков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Растяжка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среди воспитанников Центра, направленные на популяризацию активного досуга среди детей и подростк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Укрепление позвоночника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 в клубах «Здоровье» и «Звезда», направленные на популяризацию среди старшего населения активных видов досуг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Юные защитник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мен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2/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 ко Дню Защитника Отечества среди старшего поко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 шайбой среди жителей района Преображенское, посвященный Дню защитника Отече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е муниципальные физкультурные и спортивные мероприятия по танцевальному спорту «Первенство Преображенского район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ОЦ им. Мос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ображенская пл.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 «МФТС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 шайбой "Выходи на каток - поиграем в хоккей" для детей и подростков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: йога для пенсионеров в секц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среди воспитанников Центра, направленные на популяризацию активного досуга среди детей и подростк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ый празд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bookmarkStart w:id="0" w:name="_GoBack"/>
            <w:bookmarkEnd w:id="0"/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24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6:00Z</dcterms:created>
  <dc:creator>Ольга Евгеньевна</dc:creator>
  <dc:description/>
  <dc:language>en-US</dc:language>
  <cp:lastModifiedBy>Ольга</cp:lastModifiedBy>
  <dcterms:modified xsi:type="dcterms:W3CDTF">2018-12-19T11:46:00Z</dcterms:modified>
  <cp:revision>2</cp:revision>
  <dc:subject/>
  <dc:title/>
</cp:coreProperties>
</file>